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92: General Meeting of Shareholders Mandate 2017</w:t>
      </w:r>
    </w:p>
    <w:p>
      <w:pPr>
        <w:pStyle w:val="Normal"/>
        <w:rPr/>
      </w:pPr>
      <w:r>
        <w:rPr/>
        <w:t>On 24 Apr 2017, Construction &amp; Investment JSC No 492 announced General Meeting of Shareholders Mandate 2017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report of Board of Directors in 2016 and the plan for 2017</w:t>
      </w:r>
    </w:p>
    <w:p>
      <w:pPr>
        <w:pStyle w:val="Normal"/>
        <w:numPr>
          <w:ilvl w:val="0"/>
          <w:numId w:val="3"/>
        </w:numPr>
        <w:rPr/>
      </w:pPr>
      <w:r>
        <w:rPr/>
        <w:t>Approve financial statements of 2016 audited by AASC Auditing Limited Company with the following content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06"/>
        <w:gridCol w:w="2208"/>
        <w:gridCol w:w="222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tity valu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4,7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and other inco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7,2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ounting profit before ta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77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profit after tax to owners’ capit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profit after tax to the Charter Capit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dget payme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2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original price of fixed asse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.0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set investme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xed asset depreciation during the 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96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umulated depreci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.9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residual value of the fixed ass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.1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k debt and other objec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.6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vency rat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sala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/ person/ mont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52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 payme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ind w:left="720" w:hanging="0"/>
        <w:rPr/>
      </w:pPr>
      <w:r>
        <w:rPr/>
        <w:t>Approve report of Supervisory Board on evaluation of operation results of 2016</w:t>
        <w:tab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ind w:left="720" w:hanging="0"/>
        <w:rPr/>
      </w:pPr>
      <w:r>
        <w:rPr/>
        <w:t>Approve the plan for distributing profit of 2016 as follows: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530"/>
        <w:gridCol w:w="41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N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Ratio (%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Value (dong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7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Retained profit after tax until last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361,165,7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7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Profit after tax this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2,127,585,7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7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Pay dividend of 2016 by ca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2,125,168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7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Retained profit after tax transferred to the next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0" w:after="160"/>
              <w:rPr/>
            </w:pPr>
            <w:r>
              <w:rPr/>
              <w:t>363,583,576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plan for 20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2394"/>
        <w:gridCol w:w="239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tity value (including VA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and  other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ounting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2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paying revenue monthly for members of Board of Directors, Supervisory Board, Secretary of 016 and the plan for 2017:</w:t>
      </w:r>
    </w:p>
    <w:p>
      <w:pPr>
        <w:pStyle w:val="Normal"/>
        <w:rPr/>
      </w:pPr>
      <w:r>
        <w:rPr/>
        <w:t>6.1 Approve the remuneration for 2016: 374,400,000 dongs, includ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dongs/ person/ mont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ared to the pl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id in accordance with the pl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 xml:space="preserve">Head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Members of Supervisory Board, Secret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2 Approve the remuneration for 2017: 186,000,000 dongs, includ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dongs/ person/ mont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ared to the pl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 xml:space="preserve">Head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Members of Supervisory Board, Secret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the title of Chairman of Board of Directors cum Management Board </w:t>
      </w:r>
    </w:p>
    <w:p>
      <w:pPr>
        <w:pStyle w:val="Normal"/>
        <w:numPr>
          <w:ilvl w:val="0"/>
          <w:numId w:val="3"/>
        </w:numPr>
        <w:rPr/>
      </w:pPr>
      <w:r>
        <w:rPr/>
        <w:t>Approve authorizing Board of Directors to select one of the three following companies as follows:</w:t>
      </w:r>
    </w:p>
    <w:p>
      <w:pPr>
        <w:pStyle w:val="Normal"/>
        <w:numPr>
          <w:ilvl w:val="0"/>
          <w:numId w:val="4"/>
        </w:numPr>
        <w:rPr/>
      </w:pPr>
      <w:r>
        <w:rPr/>
        <w:t>AASC Auditing Limited Company</w:t>
      </w:r>
    </w:p>
    <w:p>
      <w:pPr>
        <w:pStyle w:val="Normal"/>
        <w:numPr>
          <w:ilvl w:val="0"/>
          <w:numId w:val="4"/>
        </w:numPr>
        <w:rPr/>
      </w:pPr>
      <w:r>
        <w:rPr/>
        <w:t>VACO Auditing Limited Company</w:t>
      </w:r>
    </w:p>
    <w:p>
      <w:pPr>
        <w:pStyle w:val="Normal"/>
        <w:numPr>
          <w:ilvl w:val="0"/>
          <w:numId w:val="4"/>
        </w:numPr>
        <w:rPr/>
      </w:pPr>
      <w:r>
        <w:rPr/>
        <w:t>Deloitte Auditing Limited Company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Authorize Board of Directors, Management Board to carry ou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9:00Z</dcterms:created>
  <dc:creator>NHUNGPC</dc:creator>
  <dc:description/>
  <cp:keywords/>
  <dc:language>en-US</dc:language>
  <cp:lastModifiedBy>NHUNGPC</cp:lastModifiedBy>
  <dcterms:modified xsi:type="dcterms:W3CDTF">2017-05-04T05:59:00Z</dcterms:modified>
  <cp:revision>1</cp:revision>
  <dc:subject/>
  <dc:title/>
</cp:coreProperties>
</file>